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hd w:fill="auto" w:val="clear"/>
        <w:spacing w:lineRule="exact" w:line="1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1</w:t>
      </w:r>
    </w:p>
    <w:p>
      <w:pPr>
        <w:sectPr>
          <w:type w:val="nextPage"/>
          <w:pgSz w:orient="landscape" w:w="16838" w:h="11906"/>
          <w:pgMar w:left="14468" w:right="892" w:gutter="0" w:header="0" w:top="522" w:footer="0" w:bottom="99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36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sectPr>
          <w:type w:val="nextPage"/>
          <w:pgSz w:orient="landscape" w:w="16838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1"/>
        <w:shd w:fill="auto" w:val="clear"/>
        <w:spacing w:lineRule="exact" w:line="252"/>
        <w:ind w:right="76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тдел государственного энергетического надзора </w:t>
        <w:br/>
        <w:t>по Владимирской и Ивановской областям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margin">
                  <wp:posOffset>6468745</wp:posOffset>
                </wp:positionH>
                <wp:positionV relativeFrom="paragraph">
                  <wp:posOffset>107315</wp:posOffset>
                </wp:positionV>
                <wp:extent cx="879475" cy="12128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9475" cy="12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"/>
                              <w:shd w:fill="auto" w:val="clear"/>
                              <w:spacing w:lineRule="exact" w:line="190"/>
                              <w:ind w:left="100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0"/>
                              </w:rPr>
                              <w:t>УТВЕРЖДАЮ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25pt;height:9.55pt;mso-wrap-distance-left:0pt;mso-wrap-distance-right:0pt;mso-wrap-distance-top:0pt;mso-wrap-distance-bottom:0pt;margin-top:8.45pt;mso-position-vertical-relative:text;margin-left:509.35pt;mso-position-horizontal-relative:margin">
                <v:fill opacity="0f"/>
                <v:textbox inset="0in,0in,0in,0in">
                  <w:txbxContent>
                    <w:p>
                      <w:pPr>
                        <w:pStyle w:val="3"/>
                        <w:shd w:fill="auto" w:val="clear"/>
                        <w:spacing w:lineRule="exact" w:line="190"/>
                        <w:ind w:left="100" w:hanging="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  <w:spacing w:val="0"/>
                        </w:rPr>
                        <w:t>УТВЕРЖДАЮ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1"/>
        <w:shd w:fill="auto" w:val="clear"/>
        <w:spacing w:lineRule="exact" w:line="252" w:before="0" w:after="478"/>
        <w:ind w:left="10280" w:right="12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меститель руководителя Центрального управления Ростехнадзора</w:t>
      </w:r>
    </w:p>
    <w:p>
      <w:pPr>
        <w:pStyle w:val="1"/>
        <w:shd w:fill="auto" w:val="clear"/>
        <w:tabs>
          <w:tab w:val="clear" w:pos="708"/>
          <w:tab w:val="right" w:pos="13354" w:leader="underscore"/>
          <w:tab w:val="right" w:pos="14330" w:leader="none"/>
        </w:tabs>
        <w:spacing w:lineRule="exact" w:line="180" w:before="0" w:after="148"/>
        <w:ind w:left="102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Т.М. Солина</w:t>
      </w:r>
    </w:p>
    <w:p>
      <w:pPr>
        <w:pStyle w:val="1"/>
        <w:shd w:fill="auto" w:val="clear"/>
        <w:tabs>
          <w:tab w:val="clear" w:pos="708"/>
          <w:tab w:val="left" w:pos="11859" w:leader="underscore"/>
          <w:tab w:val="right" w:pos="13900" w:leader="underscore"/>
          <w:tab w:val="left" w:pos="14104" w:leader="none"/>
        </w:tabs>
        <w:spacing w:lineRule="exact" w:line="180" w:before="0" w:after="282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"</w:t>
        <w:tab/>
        <w:t>”</w:t>
        <w:tab/>
        <w:t>2022</w:t>
        <w:tab/>
        <w:t>года</w:t>
      </w:r>
    </w:p>
    <w:p>
      <w:pPr>
        <w:pStyle w:val="1"/>
        <w:shd w:fill="auto" w:val="clear"/>
        <w:spacing w:lineRule="exact" w:line="180" w:before="0" w:after="10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1"/>
        <w:shd w:fill="auto" w:val="clear"/>
        <w:spacing w:lineRule="exact" w:line="180" w:before="0" w:after="101"/>
        <w:ind w:left="18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рафик проведения проверки знаний отраслевой территориальной комиссией Центрального управления Ростехнадзора по проверке знаний норм и правил в области</w:t>
      </w:r>
    </w:p>
    <w:p>
      <w:pPr>
        <w:pStyle w:val="1"/>
        <w:shd w:fill="auto" w:val="clear"/>
        <w:spacing w:lineRule="exact" w:line="180" w:before="0" w:after="386"/>
        <w:ind w:left="18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энергетического надзора</w:t>
      </w:r>
    </w:p>
    <w:p>
      <w:pPr>
        <w:pStyle w:val="21"/>
        <w:shd w:fill="auto" w:val="clear"/>
        <w:tabs>
          <w:tab w:val="clear" w:pos="708"/>
          <w:tab w:val="left" w:pos="3849" w:leader="underscore"/>
        </w:tabs>
        <w:spacing w:lineRule="exact" w:line="160" w:before="0" w:after="148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 xml:space="preserve">Дата проведения проверки знаний: </w:t>
      </w:r>
      <w:r>
        <w:rPr>
          <w:rFonts w:cs="Times New Roman" w:ascii="Times New Roman" w:hAnsi="Times New Roman"/>
          <w:u w:val="single"/>
        </w:rPr>
        <w:t>08.12.2022г.</w:t>
      </w:r>
    </w:p>
    <w:p>
      <w:pPr>
        <w:pStyle w:val="Style20"/>
        <w:shd w:fill="auto" w:val="clear"/>
        <w:tabs>
          <w:tab w:val="clear" w:pos="708"/>
          <w:tab w:val="left" w:pos="3236" w:leader="underscore"/>
        </w:tabs>
        <w:spacing w:lineRule="exact" w:line="160"/>
        <w:rPr>
          <w:u w:val="single"/>
        </w:rPr>
      </w:pPr>
      <w:r>
        <w:rPr>
          <w:rFonts w:cs="Times New Roman" w:ascii="Times New Roman" w:hAnsi="Times New Roman"/>
        </w:rPr>
        <w:t>Место проведения</w:t>
      </w:r>
      <w:r>
        <w:rPr>
          <w:rFonts w:cs="Times New Roman" w:ascii="Times New Roman" w:hAnsi="Times New Roman"/>
          <w:u w:val="single"/>
        </w:rPr>
        <w:t>: г. Иваново, ул. Калинина, д. 9/21</w:t>
      </w:r>
    </w:p>
    <w:p>
      <w:pPr>
        <w:pStyle w:val="Normal"/>
        <w:rPr>
          <w:sz w:val="2"/>
          <w:szCs w:val="2"/>
          <w:u w:val="single"/>
        </w:rPr>
      </w:pPr>
      <w:r>
        <w:rPr>
          <w:sz w:val="2"/>
          <w:szCs w:val="2"/>
          <w:u w:val="single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4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2126"/>
        <w:gridCol w:w="2693"/>
        <w:gridCol w:w="1701"/>
        <w:gridCol w:w="1701"/>
        <w:gridCol w:w="2434"/>
        <w:gridCol w:w="1492"/>
        <w:gridCol w:w="926"/>
        <w:gridCol w:w="1412"/>
      </w:tblGrid>
      <w:tr>
        <w:trPr>
          <w:trHeight w:val="837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 xml:space="preserve">№№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п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Наименование организ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 xml:space="preserve">Фамилия, имя, отчество, занимаемая должность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Причина провер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Группа по электробезопасности (присваиваемая)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Категория персонала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Проверка знаний по следующим Правилам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Время прибытия, час.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Показания температуры</w:t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  <w:lang w:bidi="ar-SA"/>
              </w:rPr>
            </w:pPr>
            <w:r>
              <w:rPr>
                <w:sz w:val="16"/>
                <w:szCs w:val="16"/>
              </w:rPr>
              <w:t>ООО "Свежий Хлеб"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саткин Эдуард Станиславович, электромонтер по ремонту и обслуживанию электрооборудован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очередна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I до 1000 В</w:t>
            </w:r>
          </w:p>
        </w:tc>
        <w:tc>
          <w:tcPr>
            <w:tcW w:w="2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еративно-ремонтный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9-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Свежий Хлеб"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зырев Михаил Валерьевич, инжене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очередн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V до 1000 В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9-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Свежий Хлеб"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лышев Сергей Владимирович, электромонтер по ремонту и обслуживанию электрооборудован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очередн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I до 1000 В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еративно-ремонтный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9-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Свежий Хлеб"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таров Камиль Габдулович, электромонтер по ремонту и обслуживанию электрооборуд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очередн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I до 1000 В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еративно-ремонтный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9-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ЭГГЕР ДРЕВПРОДУКТ ШУЯ"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харов Владимир Владимирович, главный энергети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правленческий 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ТЭ, ПОТЭТЭ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9-1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ЭГГЕР ДРЕВПРОДУКТ ШУЯ"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вленко Андрей Борисович, руководитель АСУ и ТП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вичн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правленческий 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ТЭ, ПОТЭТЭ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9-1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ЭГГЕР ДРЕВПРОДУКТ ШУЯ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тлугильдин Валерий Рашитович, руководитель СТП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правленческий 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ТЭ, ПОТЭТЭ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-1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ЭГГЕР ДРЕВПРОДУКТ ШУЯ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отов Алексей Вениаминович, начальник цеха ДС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правленческий 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ТЭ, ПОТЭТЭ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-2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ЭГГЕР ДРЕВПРОДУКТ ШУЯ"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ванов Сергей Витальевич, начальник цеха ламинирован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правленческий 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ТЭ, ПОТЭТЭ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-2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ЭГГЕР ДРЕВПРОДУКТ ШУЯ"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ибаев Илья Дмитриевич, инженер по надзору за зданиями и сооружениям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вичн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правленческий 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ТЭ, ПОТЭТЭ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-2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ЭГГЕР ДРЕВПРОДУКТ ШУЯ"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вленко Андрей Борисович, руководитель АСУ ТП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очередн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 до и выше 1000 В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-2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ЭГГЕР ДРЕВПРОДУКТ ШУЯ"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арузин Аркадий Сергеевич, ведущий инженер по автоматиза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очередн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V до и выше 1000 В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-3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УЗ "Родильный дом № 4"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ликов Юрий Вячеславович, электромонтер по ремонту и обслуживанию электрооборуд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вичн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 до 1000 В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еративно-ремонтный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-3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УЗ "Родильный дом № 4"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езнев Михаил Юрьевич, специалист по гражданской оборон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вичн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 до 1000 В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-3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ИКС"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Щибров Дмитрий Андреевич, начальник лаборатор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очередн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 до и выше 1000 В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-3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ИКС"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чаев Александр Сергеевич, заместитель начальника лаборатор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очередн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 до и выше 1000 В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-4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ОУ "Лицей № 33"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лдин Роман Александрович, инжене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V до 1000 В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-4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О "Пучежская МТС"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слов Денис Николаевич, генеральный директор, 3 год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очередн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I до 1000 В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-4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О "Пучежская МТС"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харов Валентин Александрович, мастер участк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очередн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V до 1000 В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-4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416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УЗ ИОНД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манов Иван Святославович, инженер-энергети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очередн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 до и выше 1000 В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-5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416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УЗ ИОНД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ошков Анатолий Александрович, электромонтер по ремонту и обслуживанию электрооборуд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очередн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 до и выше 1000 В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еративно-ремонтный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-5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416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Берег"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дворнов Руслан Евгеньевич, директо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вичн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правленческий 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ТЭ, ПОТЭТЭ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-5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416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Берег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дворнов Руслан Евгеньевич, директо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вич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 до 1000 В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-5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416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Акцентр"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злов Сергей Александрович, инженер электроник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вична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 до 1000 В</w:t>
            </w:r>
          </w:p>
        </w:tc>
        <w:tc>
          <w:tcPr>
            <w:tcW w:w="2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-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УЗ "Родильный дом № 4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гомолова Ирина Александровна, начальник хозяйственно-технического отде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вич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 до 1000 В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еративно-ремонтный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-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463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У ДО ДХШ Фурмановского муниципального района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епанова Вера Михайловна, директор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вична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правленческий 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ТЭ, ПОТЭТЭ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-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ЖЭК"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олубев Александр Сергеевич, мастер производственного участка,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ециалист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ТЭ, ПОТЭТЭ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-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  <w:lang w:bidi="ar-SA"/>
              </w:rPr>
            </w:pPr>
            <w:r>
              <w:rPr>
                <w:sz w:val="16"/>
                <w:szCs w:val="16"/>
              </w:rPr>
              <w:t>ИП Рожков Н.Г.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жков Николай Геннадьевич, индивидуальный предприниматель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 до и выше 1000 В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-1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П Рожков Н.Г.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чан Юрий Леонидович, инженер-электри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 до и выше 1000 В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-1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highlight w:val="yellow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highlight w:val="yellow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П Рожков Н.Г.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вченко Арсений Аркадьевич, инженер-электри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 до и выше 1000 В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10-1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42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ТЭС-Приволжск"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иселев Александр Юрьевич, механи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правленческий 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ТЭ, ПОТЭТЭ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10-1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136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БУЗ "Центр гигиены и эпидемиологии в Ивановской области"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каров Игорь Владимирович, начальник ОМТ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вичн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правленческий 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ТЭ, ПОТЭТЭ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10-2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БУЗ "Центр гигиены и эпидемиологии в Ивановской области"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лемин Андрей Юрьевич, инженер ОМТ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вичн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правленческий 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ТЭ, ПОТЭТЭ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10-2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Агро-Эксперт"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ипин Андрей Александрович, инженер по обслуживанию теплотехнического оборуд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очередн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ециалист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ТЭ, ПОТЭТЭ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10-2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Форум-С"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юкалов Анатолий Михайлович, энергети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вичн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правленческий 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ТЭ, ПОТЭТЭ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10-2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ПКФ Суконная Фабрик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юкалов Анатолий Михайлович, энергети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вичн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правленческий 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ТЭ, ПОТЭТЭ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-3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ПКФ Суконная Фабрик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лецкина Светлана Валерьевна, начальник смен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правленческий 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ТЭ, ПОТЭТЭ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-3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ДОУ Беляницкий детский сад "Теремок"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естоков Владимир Александрович, заместитель заведующего по АХЧ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вичн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правленческий 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ТЭ, ПОТЭТЭ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-3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69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П Ганичкин И.В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рашков Алексей Александрович, главный инженер, 1год 4 ме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очеред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I до 1000 В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-3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27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П Ганичкин И.В.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мирнов Владимир Васильевич, электромонтер по ремонту и обслуживанию электрооборудован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вична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 до 1000 В</w:t>
            </w:r>
          </w:p>
        </w:tc>
        <w:tc>
          <w:tcPr>
            <w:tcW w:w="2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еративно-ремонтный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-4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69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Тейковское сетевое предприятие"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бавин Владимир Иванович, диспетче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 до и выше 1000 В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-4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Тейковское сетевое предприятие"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ютиков Дмитрий Васильевич, диспетче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 до и выше 1000 В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-4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Тейковское сетевое предприятие"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отов Анатолий Александрович, мастер участка воздушных ли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 до и выше 1000 В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-4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Промпроект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нокин Дмитрий Владимирович, генеральный директо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 до и выше 1000 В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-5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У ДО ДМШ № 6 г. Иваново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ранц Константин Сергеевич, заведующий хозяйством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правленческий 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ТЭ, ПОТЭТЭ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-5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 ООО "Энергострой г. Кинешм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арин Николай Владимирович, электромонтажник по силовым сетям и оборудованию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очередн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I до и выше 1000 В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еративно-ремонтный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-5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 ООО "Энергострой г. Кинешм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рапов Вячислав Иванович, производитель рабо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очередн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V до и выше 1000 В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-5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 ООО "Энергострой г. Кинешм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уздев Сергей Алексеевич, электромонтажник по силовым сетям и оборудованию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очередн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I до и выше 1000 В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-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Дорстройдеталь"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ямиков Игорь Евгеньевич, инженер-электронщи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 до и выше 1000 В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-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ДОУ д/с № 5 Звездочк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иселев Александр Витальевич, заместитель заведующего по АХЧ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очередн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правленческий 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ТЭ, ПОТЭТЭ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-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  <w:lang w:bidi="ar-SA"/>
              </w:rPr>
            </w:pPr>
            <w:r>
              <w:rPr>
                <w:sz w:val="16"/>
                <w:szCs w:val="16"/>
              </w:rPr>
              <w:t>ООО "Группа компаний "Капитал"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рнев Андрей Андреевич, электромехани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вичн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 до 1000 В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еративно-ремонтный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-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Пансионат с лечением Плес"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ркин Михаил Владимирович, техник-электри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V до 1000 В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-1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Пансионат с лечением Плес"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тчинников Денис Владимирович, зам. директор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правленческий 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ТЭ, ПОТЭТЭ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-1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Газпром теплоэнерго Иваново"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ловьев Алексей Владимирович, главный инжене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правленческий 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ТЭ, ПОТЭТЭ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-1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Газпром теплоэнерго Иваново"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обанова Оксана Анатольевна, начальник ПТ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правленческий 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ТЭ, ПОТЭТЭ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-1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Газпром теплоэнерго Иваново"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заков Вячеслав Вячеславович, начальник производственного участк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правленческий 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ТЭ, ПОТЭТЭ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-2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Газпром теплоэнерго Иваново"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бедев Александр Валерьевич, начальник производственного участк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правленческий 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ТЭ, ПОТЭТЭ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-2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Газпром теплоэнерго Иваново"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ловьев Алексей Владимирович, главный инжене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 до и выше 1000 В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-2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Газпром теплоэнерго Иваново"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обанова Оксана Анатольевна, начальник ПТ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V до и выше 1000 В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-2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ГКУ "Родниковский ЦЗН"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рокин Денис Анатольевич, инспектор центра занятости насе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V до 1000 В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-4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ГБОУ "МЦО "Интердом" им Е.Д. Стасово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ляев Владимир Павлович, электромонте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вич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 до 1000 В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еративно-ремонтный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-4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ГБОУ "МЦО "Интердом" им Е.Д. Стасовой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лькунов Александр Иванович, электромонтер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вична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 до 1000 В</w:t>
            </w:r>
          </w:p>
        </w:tc>
        <w:tc>
          <w:tcPr>
            <w:tcW w:w="2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еративно-ремонтный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-4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НеСаДен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ретин Алексей Степанович, энергет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вич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 до и выше 1000 В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-4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лиал "Санаторий "Плес" ФГБУ "СПб НИИФ" Минздрава России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селов Артур Владимирович, электромонтер по ремонту электрооборудован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очередна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V до и выше 1000 В</w:t>
            </w:r>
          </w:p>
        </w:tc>
        <w:tc>
          <w:tcPr>
            <w:tcW w:w="2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еративно-ремонтный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-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лиал "Санаторий "Плес" ФГБУ "СПб НИИФ" Минздрава России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вин Олег Анатольевич, электромонтер по ремонту и обслуживанию электрооборудования, 4 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очередн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V до и выше 1000 В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еративно-ремонтный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-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  <w:lang w:bidi="ar-SA"/>
              </w:rPr>
            </w:pPr>
            <w:r>
              <w:rPr>
                <w:sz w:val="16"/>
                <w:szCs w:val="16"/>
              </w:rPr>
              <w:t>филиал "Санаторий "Плес" ФГБУ "СПб НИИФ" Минздрава России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дряшов Николай Павлович, электромонтер по ремонту и обслуживанию электрооборудован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очередна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I до и выше 1000 В</w:t>
            </w:r>
          </w:p>
        </w:tc>
        <w:tc>
          <w:tcPr>
            <w:tcW w:w="2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еративно-ремонтный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-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Леруа Мерлен Восток"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карев Иван Александрович, специалист по ремонтным работам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вична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 до 1000 В</w:t>
            </w:r>
          </w:p>
        </w:tc>
        <w:tc>
          <w:tcPr>
            <w:tcW w:w="2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еративно-ремонтный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-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ПДК"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ценко Евгений Святославович, инженер-электрик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очередна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V до и выше 1000 В</w:t>
            </w:r>
          </w:p>
        </w:tc>
        <w:tc>
          <w:tcPr>
            <w:tcW w:w="2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-1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УЗ "Областной противотуберкулезный диспансер"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ишкин Александр Игоревич, электромонтер по ремонту и обслуживанию электрооборудован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вична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 до 1000 В</w:t>
            </w:r>
          </w:p>
        </w:tc>
        <w:tc>
          <w:tcPr>
            <w:tcW w:w="2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еративно-ремонтный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-1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УЗ "Областной противотуберкулезный диспансер"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рцев Евгений Витальевич, электромонтер по ремонту и обслуживанию электрооборудован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вична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 до 1000 В</w:t>
            </w:r>
          </w:p>
        </w:tc>
        <w:tc>
          <w:tcPr>
            <w:tcW w:w="2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еративно-ремонтный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-1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Заместитель начальника  ОГЭН по ВИО                                                                                                                                                                                                                     А.В. Исаев</w:t>
      </w:r>
    </w:p>
    <w:sectPr>
      <w:type w:val="nextPage"/>
      <w:pgSz w:orient="landscape" w:w="16838" w:h="11906"/>
      <w:pgMar w:left="890" w:right="890" w:gutter="0" w:header="0" w:top="568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lfae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ru-RU" w:eastAsia="zh-C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3C6"/>
      <w:u w:val="single"/>
    </w:rPr>
  </w:style>
  <w:style w:type="character" w:styleId="Style15">
    <w:name w:val="Основной текст_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3Exact">
    <w:name w:val="Основной текст (3) Exact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spacing w:val="7"/>
      <w:sz w:val="19"/>
      <w:szCs w:val="19"/>
      <w:u w:val="none"/>
    </w:rPr>
  </w:style>
  <w:style w:type="character" w:styleId="2">
    <w:name w:val="Основной текст (2)_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  <w:u w:val="none"/>
    </w:rPr>
  </w:style>
  <w:style w:type="character" w:styleId="Style16">
    <w:name w:val="Подпись к таблице_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  <w:u w:val="none"/>
    </w:rPr>
  </w:style>
  <w:style w:type="character" w:styleId="8pt">
    <w:name w:val="Основной текст + 8 pt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ru-RU" w:bidi="ru-RU"/>
    </w:rPr>
  </w:style>
  <w:style w:type="character" w:styleId="Style17">
    <w:name w:val="Текст выноски Знак"/>
    <w:qFormat/>
    <w:rPr>
      <w:rFonts w:ascii="Tahoma" w:hAnsi="Tahoma" w:cs="Tahoma"/>
      <w:color w:val="000000"/>
      <w:sz w:val="16"/>
      <w:szCs w:val="16"/>
      <w:lang w:bidi="ru-RU"/>
    </w:rPr>
  </w:style>
  <w:style w:type="character" w:styleId="Style18">
    <w:name w:val="Верхний колонтитул Знак"/>
    <w:qFormat/>
    <w:rPr>
      <w:color w:val="000000"/>
      <w:sz w:val="24"/>
      <w:szCs w:val="24"/>
      <w:lang w:bidi="ru-RU"/>
    </w:rPr>
  </w:style>
  <w:style w:type="character" w:styleId="Style19">
    <w:name w:val="Нижний колонтитул Знак"/>
    <w:qFormat/>
    <w:rPr>
      <w:color w:val="000000"/>
      <w:sz w:val="24"/>
      <w:szCs w:val="24"/>
      <w:lang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/>
    </w:pPr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paragraph" w:styleId="3">
    <w:name w:val="Основной текст (3)"/>
    <w:basedOn w:val="Normal"/>
    <w:qFormat/>
    <w:pPr>
      <w:widowControl w:val="false"/>
      <w:shd w:fill="FFFFFF" w:val="clear"/>
      <w:spacing w:lineRule="atLeast" w:line="0"/>
    </w:pPr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spacing w:val="7"/>
      <w:sz w:val="19"/>
      <w:szCs w:val="19"/>
      <w:u w:val="none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420" w:after="180"/>
      <w:jc w:val="both"/>
    </w:pPr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  <w:u w:val="none"/>
    </w:rPr>
  </w:style>
  <w:style w:type="paragraph" w:styleId="Style20">
    <w:name w:val="Подпись к таблице"/>
    <w:basedOn w:val="Normal"/>
    <w:qFormat/>
    <w:pPr>
      <w:widowControl w:val="false"/>
      <w:shd w:fill="FFFFFF" w:val="clear"/>
      <w:spacing w:lineRule="atLeast" w:line="0"/>
      <w:jc w:val="both"/>
    </w:pPr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  <w:u w:val="none"/>
    </w:rPr>
  </w:style>
  <w:style w:type="paragraph" w:styleId="Style21">
    <w:name w:val="Без интервала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ru-RU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8T04:55:00Z</dcterms:created>
  <dc:creator>User</dc:creator>
  <dc:description/>
  <cp:keywords/>
  <dc:language>en-US</dc:language>
  <cp:lastModifiedBy>user</cp:lastModifiedBy>
  <cp:lastPrinted>2022-11-01T08:08:00Z</cp:lastPrinted>
  <dcterms:modified xsi:type="dcterms:W3CDTF">2022-11-18T05:01:00Z</dcterms:modified>
  <cp:revision>5</cp:revision>
  <dc:subject/>
  <dc:title/>
</cp:coreProperties>
</file>